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ΓΙΩΡΓΟΣ ΣΕΦΕΡΗ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l-GR"/>
        </w:rPr>
        <w:t>Ά Ρ Ν Η Σ Η</w:t>
      </w:r>
      <w:r>
        <w:rPr>
          <w:rFonts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Στο περιγιάλι το κρυφό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κι άσπρο σαν περιστέρι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διψάσαμε το μεσημέρι,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μα το νερό γλυφό.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Πάνω στην άμμο την ξανθή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γράψαμε τ’ όνομα της,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ωραία που φύσηξε ο μπάτης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και σβήστηκε η γραφή.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Με τι καρδιά, με τι πνοή,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τι πόθους και τι πάθος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ήραμε τη ζωή μας λάθος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κι αλλάξαμε ζωή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РЕЧ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тайном берегу песок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л, словно  крылья голубицы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мы в полдень жаждали, но море солоно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и не смогли напитьс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побережье, будто край земли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красили мы письменам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но ветер с моря стер следы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оставленные нам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расть вдохновенно душу обожгл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полнила страданьем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садно, но ошибкой жизнь был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так мы ее исправим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l-GR"/>
        </w:rPr>
        <w:t>* * *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l-GR"/>
        </w:rPr>
        <w:t>Λίγο ακόμα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να ιδούμε τι αμυγδαλιές ν’ ανθίζουν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τα μάρμαρα να λάμπουν στον ήλιο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τη θάλασσα να κυματίζει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λίγο ακόμα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l-GR"/>
        </w:rPr>
        <w:t>να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σηκωθούμ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λίγο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ψηλότερα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ще немного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и увидим мы, как дерево миндаля зацветет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и, как на солнце мрамор заиграет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и забурлит седая гладь морская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придет и наш черед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l-GR"/>
        </w:rPr>
        <w:t>Δε θέλω τίποτε άλλο παρά να μιλήσω απλά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Heading5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>Δε θέλω τίποτε άλλο παρά να μιλήσω απλά, να μου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δοθεί ετούτη η χάρη.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Γιατί και το τραγούδι το φορτώσαμε με τόσες μουσικές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που σίγα σιγά βουλιάζει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αι την τέχνη μας τη στολίσαμε τόσο που φαγώθηκε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από τα μαλάματα το πρόσωπό της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κι είναι καιρός να πούμε τα λιγοστά μας λόγια, γιατί η 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ψυχή μας αύριο κάνει πανιά.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хочу ничего другого, как простые слова говорить –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вот достойная мысль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у нас даже песни наполнены, и словами, и музыкой  слишком, и теряют свой смысл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и мы в ремесле своем, чересчур увлеклись украшением, и пресыщены лики золото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ныне время не многословия, потому что, душа наша завтра собралась поднимать паруса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1" w:leader="none"/>
      </w:tabs>
      <w:outlineLvl w:val="4"/>
    </w:pPr>
    <w:rPr>
      <w:b/>
      <w:bCs/>
      <w:i/>
      <w:iCs/>
      <w:lang w:val="el-GR"/>
    </w:rPr>
  </w:style>
  <w:style w:type="character" w:styleId="Style9">
    <w:name w:val="Основной шрифт абзаца"/>
    <w:qFormat/>
    <w:rPr/>
  </w:style>
  <w:style w:type="character" w:styleId="Style10">
    <w:name w:val="Слабое выделение"/>
    <w:basedOn w:val="Style9"/>
    <w:qFormat/>
    <w:rPr>
      <w:i/>
      <w:iCs/>
      <w:color w:val="808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Book Antiqua" w:hAnsi="Book Antiqua" w:cs="Book Antiqua"/>
      <w:b/>
      <w:bCs/>
      <w:i/>
      <w:iCs/>
      <w:sz w:val="28"/>
      <w:szCs w:val="24"/>
      <w:lang w:val="el-GR"/>
    </w:rPr>
  </w:style>
  <w:style w:type="character" w:styleId="5">
    <w:name w:val="Заголовок 5 Знак"/>
    <w:basedOn w:val="Style9"/>
    <w:qFormat/>
    <w:rPr>
      <w:b/>
      <w:bCs/>
      <w:i/>
      <w:iCs/>
      <w:sz w:val="24"/>
      <w:szCs w:val="24"/>
      <w:lang w:val="el-GR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8:00Z</dcterms:created>
  <dc:creator>Пифагор</dc:creator>
  <dc:description/>
  <cp:keywords/>
  <dc:language>en-US</dc:language>
  <cp:lastModifiedBy>Пифагор</cp:lastModifiedBy>
  <dcterms:modified xsi:type="dcterms:W3CDTF">2010-10-18T07:19:00Z</dcterms:modified>
  <cp:revision>1</cp:revision>
  <dc:subject/>
  <dc:title/>
</cp:coreProperties>
</file>